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FOSSANOVA  SAN  MARCO  2012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ENERALE    GARA   metri  11.500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g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Ma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iell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ovò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aldi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d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i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 Ill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sti  Monte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red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 Ill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op 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Ga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4’0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i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vol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  Paragon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rk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r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schiesar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caterr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 Saragon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cc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Parago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  Paragon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 D’ARRIVO   GENERALE  GARA  metri  6.200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oi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r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MB  Tren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tegrot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 Nuov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gnar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i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amon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u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04:00Z</dcterms:created>
  <dc:creator>ARCI FERRARA</dc:creator>
  <dc:description/>
  <dc:language>en-US</dc:language>
  <cp:lastModifiedBy>atletica</cp:lastModifiedBy>
  <cp:lastPrinted>2012-05-02T18:47:00Z</cp:lastPrinted>
  <dcterms:modified xsi:type="dcterms:W3CDTF">2012-05-15T14:03:00Z</dcterms:modified>
  <cp:revision>15</cp:revision>
  <dc:subject/>
  <dc:title>Lega  Provinciale  atletica  Leggera</dc:title>
</cp:coreProperties>
</file>